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 xml:space="preserve">Spisak studenata koji su 13.4.2014. položili pismeni deo ispita </w:t>
      </w:r>
    </w:p>
    <w:p>
      <w:pPr>
        <w:pStyle w:val="Normal"/>
        <w:rPr/>
      </w:pPr>
      <w:r>
        <w:rPr>
          <w:b/>
          <w:lang w:val="sr-Latn-CS"/>
        </w:rPr>
        <w:t>iz Engleskog jezika B2 i A2 kod predavača mr Miline Kosano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2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24/20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boja Va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5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ć I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32/9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vojević I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2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1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kić Mi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7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spotović Jov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4/200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inović Nataš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8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orđević Mil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86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lić Natal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0/200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Ivanović Mil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9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ničić Ne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65/200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ić Drag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0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kićević Niko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1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enković Mil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7/20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dović Mart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56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vlov Mar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0/200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rović Bo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4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Ti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5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ovanović Danije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6/200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imonović Đorđ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82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kić Mil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8/200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nić M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48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vanović M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1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ošić Je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50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ormaz Mil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0/199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aživuk Slav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93/200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ković Mi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</w:tbl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b/>
          <w:lang w:val="it-IT"/>
        </w:rPr>
        <w:t>Studenti koji su položili pismeni deo ispita A2 i B2 u ovom  roku polagaće usmeni deo ispita u sredu, 15.4.2014. u 10:15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rPr>
          <w:u w:val="single"/>
          <w:lang w:val="it-IT"/>
        </w:rPr>
      </w:pPr>
      <w:r>
        <w:rPr>
          <w:u w:val="single"/>
          <w:lang w:val="it-IT"/>
        </w:rPr>
        <w:t>Studenti koji nisu položili pismeni deo ispita iz predmeta Engleski jezik A2 i B2</w:t>
      </w:r>
    </w:p>
    <w:p>
      <w:pPr>
        <w:pStyle w:val="Normal"/>
        <w:ind w:left="720" w:hanging="0"/>
        <w:rPr/>
      </w:pPr>
      <w:r>
        <w:rPr>
          <w:u w:val="single"/>
          <w:lang w:val="es-ES"/>
        </w:rPr>
        <w:t xml:space="preserve">mogu svoje radove pogledati u </w:t>
      </w:r>
      <w:r>
        <w:rPr>
          <w:u w:val="single"/>
          <w:lang w:val="it-IT"/>
        </w:rPr>
        <w:t>sredu, 15.4.2014. u 10h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8"/>
    </w:rPr>
  </w:style>
  <w:style w:type="paragraph" w:styleId="Style21">
    <w:name w:val="Style2"/>
    <w:basedOn w:val="Style13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9:00Z</dcterms:created>
  <dc:creator>Milina</dc:creator>
  <dc:description/>
  <cp:keywords/>
  <dc:language>en-US</dc:language>
  <cp:lastModifiedBy>Milina Kosanovic</cp:lastModifiedBy>
  <dcterms:modified xsi:type="dcterms:W3CDTF">2014-04-16T08:18:00Z</dcterms:modified>
  <cp:revision>5</cp:revision>
  <dc:subject/>
  <dc:title/>
</cp:coreProperties>
</file>